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2420"/>
        <w:gridCol w:w="4145"/>
        <w:gridCol w:w="4491"/>
      </w:tblGrid>
      <w:tr>
        <w:trPr/>
        <w:tc>
          <w:tcPr>
            <w:tcW w:w="6565" w:type="dxa"/>
            <w:gridSpan w:val="2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18"/>
              <w:jc w:val="right"/>
              <w:rPr>
                <w:rFonts w:ascii="Cambria" w:hAnsi="Cambria" w:cs="Cambria"/>
                <w:sz w:val="76"/>
                <w:szCs w:val="76"/>
              </w:rPr>
            </w:pPr>
            <w:r>
              <w:rPr>
                <w:rFonts w:cs="Cambria" w:ascii="Cambria" w:hAnsi="Cambria"/>
                <w:sz w:val="76"/>
                <w:szCs w:val="76"/>
              </w:rPr>
              <w:t>Кадровое обеспечение</w:t>
            </w:r>
          </w:p>
        </w:tc>
        <w:tc>
          <w:tcPr>
            <w:tcW w:w="4491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18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023</w:t>
            </w:r>
          </w:p>
          <w:p>
            <w:pPr>
              <w:pStyle w:val="Style18"/>
              <w:rPr>
                <w:color w:val="4F81BD"/>
                <w:sz w:val="200"/>
                <w:szCs w:val="200"/>
              </w:rPr>
            </w:pPr>
            <w:r>
              <w:rPr>
                <w:sz w:val="200"/>
                <w:szCs w:val="200"/>
              </w:rPr>
              <w:t>2022</w:t>
            </w:r>
          </w:p>
        </w:tc>
      </w:tr>
      <w:tr>
        <w:trPr/>
        <w:tc>
          <w:tcPr>
            <w:tcW w:w="2420" w:type="dxa"/>
            <w:tcBorders>
              <w:top w:val="single" w:sz="1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color w:val="4F81BD"/>
                <w:sz w:val="200"/>
                <w:szCs w:val="200"/>
              </w:rPr>
            </w:pPr>
            <w:r>
              <w:rPr>
                <w:color w:val="4F81BD"/>
                <w:sz w:val="200"/>
                <w:szCs w:val="200"/>
              </w:rPr>
            </w:r>
          </w:p>
        </w:tc>
        <w:tc>
          <w:tcPr>
            <w:tcW w:w="8636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18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Сведения о педагог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Кадровое обеспечение (педагоги) учреждения на 17 октября 2022 г.</w:t>
      </w:r>
    </w:p>
    <w:tbl>
      <w:tblPr>
        <w:tblW w:w="10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745"/>
        <w:gridCol w:w="1122"/>
        <w:gridCol w:w="651"/>
        <w:gridCol w:w="1275"/>
        <w:gridCol w:w="993"/>
        <w:gridCol w:w="1559"/>
        <w:gridCol w:w="1276"/>
        <w:gridCol w:w="846"/>
        <w:gridCol w:w="429"/>
      </w:tblGrid>
      <w:tr>
        <w:trPr>
          <w:tblHeader w:val="true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аттестаци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Инна Михайл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декабря 1977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а Айша Тавакал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ноября 1985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ева Светлана Михайл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нтября 1983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а Татьяна Александ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ноября 1969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бакалавриа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ова Людмила Никола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ноября 1974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Наталья Владими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декабря 1984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ьченко Антонина Геннадь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мая 1992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бакалавриа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Олеся Серг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ая 1983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ёмина Елена Александ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июня 1975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лавова Алена Олег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июня 1988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ченко Олеся Никола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октября 1979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а Надежда Викто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августа 1964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Педагог-психолог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Екатерина Алекс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июля 1976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(Учитель-логопе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Нинель Владими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июля 1978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Виктория Серг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оября 1982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 (ПУ, ПЛ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Галина Геннадь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вгуста 1968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Ирина Никола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ноября 1982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енко Ирина Алим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апреля 1968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Анна Константин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я 1988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Инструктор по физической культур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ева Анна Игор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августа 1977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магистратура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нова Алина Андр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октября 1999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бакалавриа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Музыкальный руководи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ютина Дарья Льв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ктября 1976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Наталия Алекс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1973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(Старший 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ина Татьяна Игор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арта 1987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  <w:br/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жевская Людмила Алекс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августа 1983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енькова Алена Викто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ноября 1994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бакалавриа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а Екатерина Серг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декабря 1998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бакалавриа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Музыкальный руководи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хина Евгения Александ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июня 1986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бакалавриа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менева Елизавета Серг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апреля 1991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Марина Владими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декабря 1991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а Юлия Серг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1990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бакалавриа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якина Екатерина Анатоль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января 1991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а Ольга Серг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июня 1977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матова Елена Анатоль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февраля 1976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специалите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(Учитель-логопе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ева Ирина Сергее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октября 1977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шкова Анна Александ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марта 1985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бакалавриа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(Учитель-логопе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нен Екатерина Александровн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1984 г.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(Воспитател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63" w:after="0"/>
        <w:ind w:right="174" w:firstLine="288"/>
        <w:jc w:val="center"/>
        <w:rPr>
          <w:color w:val="1F497D"/>
          <w:sz w:val="28"/>
          <w:szCs w:val="28"/>
        </w:rPr>
      </w:pPr>
      <w:r>
        <w:rPr>
          <w:b/>
          <w:spacing w:val="-3"/>
          <w:sz w:val="28"/>
          <w:szCs w:val="28"/>
        </w:rPr>
        <w:t>01.11.2023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1692"/>
        <w:gridCol w:w="845"/>
        <w:gridCol w:w="2820"/>
        <w:gridCol w:w="4936"/>
      </w:tblGrid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долж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рож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ое </w:t>
            </w:r>
            <w:r>
              <w:rPr>
                <w:i/>
                <w:spacing w:val="-3"/>
                <w:sz w:val="20"/>
                <w:szCs w:val="20"/>
              </w:rPr>
              <w:t>образова</w:t>
            </w:r>
            <w:r>
              <w:rPr>
                <w:i/>
                <w:sz w:val="20"/>
                <w:szCs w:val="20"/>
              </w:rPr>
              <w:t xml:space="preserve">тельное </w:t>
            </w:r>
            <w:r>
              <w:rPr>
                <w:i/>
                <w:spacing w:val="-2"/>
                <w:sz w:val="20"/>
                <w:szCs w:val="20"/>
              </w:rPr>
              <w:t>учреждение о</w:t>
            </w:r>
            <w:r>
              <w:rPr>
                <w:i/>
                <w:spacing w:val="-3"/>
                <w:sz w:val="20"/>
                <w:szCs w:val="20"/>
              </w:rPr>
              <w:t>кончил, специаль</w:t>
            </w:r>
            <w:r>
              <w:rPr>
                <w:i/>
                <w:spacing w:val="-2"/>
                <w:sz w:val="20"/>
                <w:szCs w:val="20"/>
              </w:rPr>
              <w:t>ность (направление п</w:t>
            </w:r>
            <w:r>
              <w:rPr>
                <w:i/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i/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12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ы повышения квалификации</w:t>
            </w:r>
          </w:p>
        </w:tc>
      </w:tr>
      <w:tr>
        <w:trPr>
          <w:trHeight w:val="2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3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Инна Михайлол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 Ярославский государственный  педагогический университет им. К.Д. Ушин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калавра. 107624 4073245 № 30978 от 05.20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. Педагогическое образование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Деятельностный метод  обучения Л.Г. Петерсона как средство реализации ФГОС ДО», 10.10.2019-14.05.2020, 72 час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ВПО «Ярославский государственный университет им. П,Г. Демидова»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Оказание  первой помощи (для работников образовательных организаций)»..08.11.2021 – 30 .12.2021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8.12.2021 -24.12.20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 «Педагог дополнительного образования : современные подходы к профессиональной деятельности»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 № 67 54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0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Айша Тавак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Ивановский государственный университет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Филолог. Преподаватель по специальности «Филология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ВСГ 4027427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20 мая 20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искусства» город Воронеж,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переподготовки « Психолого-педагогическое образование: дошкольная педагогика и психология в соответствии с профессиональным профессиональным стандартом «Педагог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едоставлением права на ведение образовательной деятельности в сфере дошкольного образ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62411498311 от 20.04.2020 рег.ном 140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 Рег № 675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Реализация здоровьесохраняющей системы работы в ДОО», 20.10.2022-30.04.2023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46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К «Всероссийский центр развития художественного развития и гуманитарных технологий», город Москва, 26.09.2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Содержание и технологии работы педагога по организации участия детей в безопасном дорожном движении и вовлечении их в деятельность отрядов юных инспекторов движения»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З 00226/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0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а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едагогическ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ое заведение НОУ ВПО «Международный институт бизнеса и новых технологий», год окончания  2006. Специализация по диплому «Бухгалтерский учет, анализ и ауди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лификация по диплому   «Экономист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. Переподгот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ое заведение ЧОУ ДПО «Академия бизнеса и управления системами», год окончания  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изация по диплому  «Дошкольное образовани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лификация по диплому  «Воспитатель детей дошкольного возраст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5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ние в начальных классах общеобразовательно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начальны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Т № 449056 от 29.06.1989 рег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Ордена Трудового Красного знамени Ярославский педагогический институт им. К.Д. Ушинского. Специальность «Русский язык и литература». Квалификация «Учитель русского языка и литературы средней школы». Диплом ЦВ № 233596 от 29.01.1989 рег №59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Обучение педагогов технологии проведения шахматных занятий по Федеральному курсу «Шахматы – школе (первый год обучения) в условиях реализации ФГОС ДО», 18.10.2018-31.01.2019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КПК «Особенности взаимодействия педагогического коллектива с семьями воспитанников в контексте ФГОС ДО», 14.03.20019-25.04.2019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КПК «Сопровождение профессионального самоопределения обучающихся», 02.10.2019-31.05.2020, 42 час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 Рег № 675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6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Гладко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ПУ им. К.Д. Ушинского Специальнос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 Педагогика и методика начального образования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учитель начальных классов». 20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ИВС № 018897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 АУЯО Ярославский педагогический колледж. Диплом  о профессиональной переподготовке по программе доп.профобразования «Педагогика и психология дошкольного образования», квалификация Дошкольное образование (воспитатель детей дошкольного возраста), 20.12.201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НУ «Институт изучения детства, семьи и воспитания Российской академии образования» город Москва. КПК «Проектирование рабочих программ воспитания в дошкольных образовательных организациях». 06.12.2021-22.12.2021, 36 час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 Рег № 675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0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Антонина Геннадьев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 УВПО «Ярославский государственный медицинский университет» г. Ярослав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076180217263 от 25.06.20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Лечебное дело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рач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402413109504 от 27.01.20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разование и дошкольная педагогика» .Квалификация «Воспитатель детей дошкольного возраст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казание первой помощи (для работников образовательных организаций» 36 часов, 24.12.2021-12.01.202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ДПО «ГЦРО», Ярославль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«Сопровождение профессионального самоопределения обучающихся», 10.2021-05.2022, 42 час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ЯО ИРО Программа «Актуальные вопросы развития региональной системы образования», 18 часов, 16.06.2022-30.06.2022 (Вопросы развития РППС)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Современные подходы к организации образовательного процесса в группах раннего возраста в условиях реализации ФГОС ДО», 07.02.2023-20.04.2023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36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Еле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К.Д.Ушинского город Ярославль. Диплом ВСВ 0604249 Год окончания 2005, рег № 3866 от 21.06.2005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Специализация по диплому «Дошко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дагогика и психология»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 «Преподаватель дошкольной педагогики и психологи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6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ЯГПУ им. К.Д. Ушин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ь: «Культурология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«Учитель культурологи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ВСГ  428283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 АУЯО Ярославский педагогический колледж. Диплом  о профессиональной переподготовке по программе доп.профобразования «Педагогика и психология дошкольного образования», квалификация Дошкольное образование (воспитатель детей дошкольного возраста), 20.12.20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У ГЦРО «Обучение педагогов технологии проведения шахматных занятий  по Федеральному курсу «Шахматы – школе (первый год обучения) в условиях реализации ФГОС», 18.10.18-31.01.19, 36 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8.12.2021 -24.12.20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 «Педагог дополнительного образования : современные подходы к профессиональной деятельности», 72 часа, 17.12.2021-23.12.20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профильный учебный центр», город Ижевск, 21.10.2022, Д2-2210-8406. Тема «Функциональная грамотность для дошкольников», 72 часа, 11.10.2022-21.10.2022</w:t>
            </w:r>
          </w:p>
        </w:tc>
      </w:tr>
      <w:tr>
        <w:trPr>
          <w:trHeight w:val="3408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лавова Але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педагогический колледж. Квалификация «Воспитатель детей дошкольного возраста». Специальность  «Специальное дошкольное образовани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17624 3507932 от 17.06.2019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 г.Иваново ГАУДПО ИО «Университет непрерывного образования» Тема «Русский язык как государственный в процессе формирования развивающей речевой среды образовательного учреждения», 72 часа. 11.202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У ГЦРО  КПК  «Организация игровой деятельности дошкольников при реализации требований ФГОС ДО», 12.10.2022-30.01.2023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1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1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. Обр. учр. Высш. проф. обр. «Московский психолого-социальный институт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: «Психология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: «Педагог-психолог», </w:t>
              <w:br/>
              <w:t>Диплом: ВСЕ 004127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 АУЯО Ярославский педагогический колледж. Диплом  о профессиональной переподготовке по программе доп.профобразования «Педагогика и психология дошкольного образования», квалификация Дошкольное образование (воспитатель детей дошкольного возраста), 20.12.201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У ГЦРО «Мастер-класс как средство овладения техниками декоративно-прикладного творчества и народных художественных промыслов», 27.09.18-21.05.19, 72 ч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нтр развивающих игр и методик г. Санк-Петербур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еализация современных требований к развитию познавательной активности дошкольников в игровой деятельност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8.12.2021 -24.12.20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 «Педагог дополнительного образования : современные подходы к профессиональной деятельности», 72 часа. 20.12.2021-26.12.20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реднее образование. Студентка ГПО АУЯО Ярославский педагогический колледж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9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Калашникова Надежда Викто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ПУ им. К.Д. Ушинского Специальнос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 Педагогика и психология дошкольная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Преподаватель дошкольной педагогики и психологии, методиста по дошкольному воспитанию». 19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РВ № 43780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ИРО  «ФГОС: здоровьесберегающие и здоровьеформирующие технологии», 05.2016, 72 час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У ДПО ЯО ИРО «Медиация: подходы, практика, инструменты», 23.01.18-31.03.18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« Профилактика межэтнических конфликтов через гармонизацию межнациональных отношений в поликультурной образовательной среде», 20.09.2019-01.11.2019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5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Екате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ПУ им. К.Д. Ушинского Специальность: «Логопедия», Квалификация: «Учитель-логопед и учитель-олигофрено-педагог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П № 2269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 г.Иваново ГАУДПО ИО «Университет непрерывного образования» Тема «Русский язык как государственный в процессе формирования развивающей речевой среды образовательного учреждения», 72 часа. 11.2020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8.12.2021 -24.12.2021 КПК  «Педагог дополнительного образования : современные подходы к профессиональной деятельности», 72 час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ПК  «Педагог ФГБОУВПО «Ярославский государственный университет им. П,Г. Демидова»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Оказание  первой помощи (для работников образовательных организаций)».. 22.11.2021 – 21.12.2021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нститут изучения детства, семьи и воспитания Российской академии образования» город Москва. КПК «Проектирование рабочих программ воспитания в дошкольных образовательных организациях». 06.12.2021-22.12.2021, 36 часов</w:t>
            </w:r>
          </w:p>
        </w:tc>
      </w:tr>
      <w:tr>
        <w:trPr>
          <w:trHeight w:val="6335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Оксана Вячеславов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sz w:val="20"/>
                <w:szCs w:val="20"/>
              </w:rPr>
              <w:t>ФГБОУ ВО «Ярославский государственный педагогический университет  им. К.Д. Ушинского», год окончания  2018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алавриат по направлению подготовки  44.03.01.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плом 107624 2734179  от 28.06.201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ель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.обл университет им. А.С.Пушк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«Коррекционная педагогика и специальная психология (дошкольная)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Педагог-психолог для работы с детьми дошкольного возраста с отклонениями в развитии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ДВС 135417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У ГЦРО «Мастер-класс как средство овладения техниками декоративно-прикладного творчества и народных художественных промыслов»,10.2019-19.05.2020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« Профилактика межэтнических конфликтов через гармонизацию межнациональных отношений в поликультурной образовательной среде», 20.09.2019-01.11.2019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КПК «Региональные аспекты реализации персонифицированного дополнительного образования детей», 13.09.2021 – 17.10.2021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8.12.2021 -24.12.20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 «Педагог дополнительного образования : современные подходы к профессиональной деятельности», 72 часа</w:t>
            </w:r>
          </w:p>
        </w:tc>
      </w:tr>
      <w:tr>
        <w:trPr>
          <w:trHeight w:val="37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иктория Серг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училище №5 (нач.образование) по профессии «Дежурный по железнодорожной станции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 №746327 Дата выдачи 19.06.20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пере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У ДПО ЯО «Институт развития образования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Дошкольное образование» с правом ведения профдеятельности в сфере дошкольного образ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60000 005821 от 29.04.20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Современные подходы к организации образовательного процесса в группах раннего возраста в условиях реализации ФГОС ДО», 07.02.2023-20.04.2023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37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арченко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среднем профобразовании ГАОУ СПО Республика Коми «Сыктывкарский гуманитарно-педагогический колледж им И.А. Куратова» 11 СПО 0000158 от 17.06.20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Воспитатель детей дошкольного возраста с отклонениями в развитии и с сохранным развитием». Специальность «Специальное дошкольное образование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Совершенствование компетенций педагогов в сфере дошкольного и начального общего образования по профилактике детского дорожно-транспортного травматизма», 31.10.2022-07.04.2023, 36 часов. Рег №31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педагогический колледж, год окончания 2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тель начальных классов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начальных классов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ЕБ 302768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г.Иваново ГАУДПО ИО «Университет непрерывного образования» Тема «Русский язык как государственный в процессе формирования развивающей речевой среды образовательного учреждения», 72 часа. 11.202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Совершенствование компетенций педагогов в сфере дошкольного и начального общего образования по профилактике детского дорожно-транспортного травматизма», 31.10.2022-07.04.2023, 36 часов. Рег №3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профильный учебный центр», город Ижевск, 21.10.2022, Д2-2210-8407. Тема «Функциональная грамотность для дошкольников», 72 часа, 11.10.2022-21.10.20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ПУ им. К.Д. Ушинского Специальность: «Педагогика и методика начального образования». Квалификация «Учитель начальных классов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ТВ № 39020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ПО АУЯО Ярославский педагогический колледж. Диплом   ПП044 о профессиональной переподготовке по программе доп.профобразования «Педагогика и психология дошкольного образования», квалификация Дошкольное образование (воспитатель детей дошкольного возраста), 20.12.201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ЦРО «Организация сопровождения детей с ОВЗ в ОУ», 06.02.2018-27.03.2018, 72 час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ВПО «Ярославский государственный университет им. П,Г. Демидова»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Оказание  первой помощи (для работников образовательных организаций)».. 22.11.2021 – 21.12.2021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6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физ-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Ан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«Владимирский областной колледж культуры и искусства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6»Социально-культурная деятельность и народное художественное творчество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Руководитель творческого коллектива, преподаватель с углублённой подготовкой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7363.2009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 Физкультура и спорт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 инструктор по физкультур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80000478268 Рег № 19297 Дата выдачи 13.0.2021 город Красноярск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УДПО ЯО ИРО «Обеспечение безопасности занятий физическими упражнениями в ДОУ», 20.04.21-29.04.21. 1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8.12.2021 -24.12.20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 «Педагог дополнительного образования : современные подходы к профессиональной деятельности»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К «Всероссийский центр развития художественного развития и гуманитарных технологий», город Москва, 26.09.2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Содержание и технологии работы педагога по организации участия детей в безопасном дорожном движении и вовлечении их в деятельность отрядов юных инспекторов движения»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З 03193/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н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Ярославский государственный педагогический университет имени К.Д.Ушинского», 2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агистратуры по направлению подготовки 44,04.01«Педагогическое образование». Квалификация «Магистр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ЯО ИРО  Программа Специальное дефектологическое образование .Профиль «Учитель-дефектолог, олигофренопедагог», 201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прерывного  и дополнительного образования  ФГБОУВО «Южно-уральский государственный гуманитарно-педагогический университет», город Челябинск. Программа «Технологии тьютерского сопровождения в условиях индивидуализации образования». 13.04.2022-11.05.2022. 144 часа</w:t>
            </w:r>
          </w:p>
        </w:tc>
      </w:tr>
      <w:tr>
        <w:trPr>
          <w:trHeight w:val="1905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нова Алина Андреев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ЯГПУ им К.Д. Ушинского, город Ярослав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калав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4  0042853 от 30.06.20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по направлению 44.03.01. «Педагогическое образование». Квалификация бакалавр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1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нинградский гос. университет  им. А.С.Пуш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пециальность: «Логопедия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Учитель логопед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ВСБ  06754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«ИРО» Диплом о профессиональной переподготовке 060000003181. Программа «Менеджмент организации», 24.06.20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 АУЯО Ярославский педагогический колледж. Диплом  о профессиональной переподготовке по программе доп.профобразования «Педагогика и психология дошкольного образования», квалификация Дошкольное образование (воспитатель детей дошкольного возраста), 20.12.201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У ГЦРО «Мастер-класс как средство овладения техниками декоративно-прикладного творчества и народных художественных промыслов Ярославской области», 16.09.2019-19.05.2020, 36ч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 г.Иваново ГАУДПО ИО «Университет непрерывного образования» Тема «Русский язык как государственный в процессе формирования развивающей речевой среды образовательного учреждения», 72 часа. 11.2020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РО КПК « Разработка дополнительной общеобразовательной общеразвивающей программы в условиях реализации ПФДО детей в Ярославской области», 29.10.2021 – 17.12.2021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КПК «Региональные аспекты реализации персонифицированного дополнительного образования детей», 13.09.2021 – 17.10.2021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У ДПО ЯО ИРО КПК «Инновации в образовании: от конкурса до инновационного продукта», 29.11.2021 – 24.12.2021, 36 часов Рег № 9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«Институт изучения детства, семьи и воспитания Российской академии образования» город Москва. КПК «Проектирование рабочих программ воспитания в дошкольных образовательных организациях». 06.12.2021-22.12.2021, 36 часов</w:t>
            </w:r>
          </w:p>
        </w:tc>
      </w:tr>
      <w:tr>
        <w:trPr>
          <w:trHeight w:val="2402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алютина Дарья Львов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государственный университет им К.Д. Ушин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07624 5192112 рег№32033 от 13.03.2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по диплому «Психолого-педагогическое образование», квалификация по диплому  магистр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ДПО «ГЦРО», Ярославль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«Реализация здоровьесохраняющей системы работы ДОО в современных условиях»», 28.10.2021-30.04.2022.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икина Татьяна Игор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ВСГ 46657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ВПО ЯГПУ им КД Ушин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 Учитель географии и биологии». Специальность «География с дополнительной специальностью Биология» от 29.06.201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Реализация здоровьесохраняющей системы работы в ДОО», 20.10.2022-30.04.2023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48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Екатерина Сергеев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ЯГПУ им К.Д. Ушинского, город Ярослав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калав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4  0042856 от 30.06.20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по направлению 44.03.01. «Педагогическое образование». Квалификация бакалавр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0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Ряхина Евгения Александ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ОУ ВПО Ярославский государственный технический университет.Диплом ВОГ 3118168 от 30 06 20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по диплому «Профессиональное обучение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   «Педагог профобразования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Ярославский государственный педагогический университет им. К.Д. Ушинског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Диплом 763100121630 от 04.06.20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Программа «Педагогическое образование: педагог (воспитатель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алификация «Педагог (воспитатель)»  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 г.Иваново ГАУДПО ИО «Университет непрерывного образования» Тема «Русский язык как государственный в процессе формирования развивающей речевой среды образовательного учреждения», 72 часа. 11.2020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9.12.2021 -29.12.20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 «Педагог дополнительного образования : современные подходы к профессиональной деятельности»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профильный учебный центр», город Ижевск, 21.10.2022, Д2-2210-8408. Тема «Функциональная грамотность для дошкольников», 72 часа, 11.10.2022-21.10.2022</w:t>
            </w:r>
          </w:p>
        </w:tc>
      </w:tr>
      <w:tr>
        <w:trPr>
          <w:trHeight w:val="6362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на Владимиров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среднее профессиональное образование ЯО Техникум бытового серви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среднем профобразоввании 76СПА 00012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Технолог-эстетист с углубленной медицинской подготовкой» Специальность «Косметика и визажное искусство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29.06.20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пере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ород Смоленск. Программа профпереподготовки «Воспитание детей дошкольного возраста» с предоставлением права на ведение профдеятельности в сфере дошкольного образования и с подтверждением присвоения квалификации «воспитатель детей дошкольного возраст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132946 30.03.2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Инфоурок Тема «Система сопровождения ребенка с ОВЗ в общеразвивающем детском саду в условиях реализации ФГОС», 108 часов.. город Смоленск, 12.05.2022-15.06.2022 Удостоверение ПК 0034661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Организация игровой деятельности дошкольников при реализации требований ФГОС ДО», 12.10.2022-30.01.2023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156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5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менева Елизавет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Ярославский государственный педагогический университет им К.Д. Ушинского», год окончания  2014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sz w:val="20"/>
                <w:szCs w:val="20"/>
              </w:rPr>
              <w:t>Специализация по диплому. Специалитет 050717.65 «Специальная  дошкольная педагогика и психология». Квалификация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иплому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«Педагог-дефектолог для работы с детьми дошкольного возраста с отклонениями в развитии»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плом 107624 0043765, дата вы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01.07.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ысшая школа делового администрирования», 13.09.2022 – 12.10.2022. КПК «Организация инклюзивного образования в условиях реализации ФГОС дошкольного образования для детей с ОВЗ», 72 час, город Екатеринбург</w:t>
            </w:r>
          </w:p>
        </w:tc>
      </w:tr>
      <w:tr>
        <w:trPr>
          <w:trHeight w:val="7338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ГБО УВПО «Ярославский государственный педагогический университет им К.Д. Ушинского», год окончания 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Безопасность жизнедеятельност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безопасности жизнедеятельност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107624 00446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переподготов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ГБО УВПО «Ярославский государственный педагогический университет им К.Д. Ушинского», 762400500110 от 21.10.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Психология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Практическая психолог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подгот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. Профдеятельность в сфере образования. Квалификация «Воспитатель детей дошкольного возраста». Диплом 180000476381 Рег № 17515 от 19.08.202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К  «Педагог ФГБОУВПО «Ярославский государственный университет им. П,Г. Демидова»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Оказание  первой помощи (для работников образовательных организаций)».. 22.11.2021 – 21.12.2021, 36 часов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Совершенствование компетенций педагогов в сфере дошкольного и начального общего образования по профилактике детского дорожно-транспортного травматизма», 31.10.2022-07.04.2023, 36 часов. Рег №32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делового администрирования», город Екатеринбург, 13.01.2022, 72 часа. Тема «Арт-терапия как метод работы с эмоциональными проблемами детей дошкольного возраста», 15.01.2022-13.12.20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Центр повышения квалификации и переподготовки «Луч знаний», город Красноярск, 31.10.2022, 36 часов. Тема «Актуальные воспросы формирования функциональной грамотности детей дошкольного возраста», 28.10.2022-31.10.2022. Удостоверение 18000324069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О «Ярославский государственный университет им П,Г, Демидова», 06.06.2023-03.07.2023. Тема « Основы социальной работы и предоставления социальных услуг», 72 часа. Удостоверение 762418165887</w:t>
            </w:r>
          </w:p>
        </w:tc>
      </w:tr>
      <w:tr>
        <w:trPr>
          <w:trHeight w:val="8942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кина Екате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ЯО Ярославский индустриальный педагогический колледж. Рег № 0002102 от 27.06.2012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sz w:val="20"/>
                <w:szCs w:val="20"/>
              </w:rPr>
              <w:t>Диплом 76СПА 0004173  Год окончания 2012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по диплому</w:t>
            </w:r>
            <w:r>
              <w:rPr>
                <w:b/>
                <w:sz w:val="20"/>
                <w:szCs w:val="20"/>
              </w:rPr>
              <w:t xml:space="preserve">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о диплому </w:t>
            </w:r>
            <w:r>
              <w:rPr>
                <w:b/>
                <w:sz w:val="20"/>
                <w:szCs w:val="20"/>
              </w:rPr>
              <w:t>«Воспитатель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Ярославский государственный педагогический университет им. К.Д.Ушинского. Рег № 25819 от 25.02.2016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sz w:val="20"/>
                <w:szCs w:val="20"/>
              </w:rPr>
              <w:t>Диплом 107624 0984271 Год окончания 2016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иат </w:t>
            </w:r>
            <w:r>
              <w:rPr>
                <w:b/>
                <w:sz w:val="20"/>
                <w:szCs w:val="20"/>
              </w:rPr>
              <w:t xml:space="preserve"> «44.03.01 Педагогическое образование»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о диплому </w:t>
            </w:r>
            <w:r>
              <w:rPr>
                <w:b/>
                <w:sz w:val="20"/>
                <w:szCs w:val="20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о профессиональной переподготовке.</w:t>
            </w:r>
            <w:r>
              <w:rPr>
                <w:sz w:val="20"/>
                <w:szCs w:val="20"/>
              </w:rPr>
              <w:t xml:space="preserve"> 780500170042, город Санк-Петербург, 23.01.2023. Центр дополнительного образования «Экстерн» ООО «Международные Образовательные  Проекты». Программа «Инструктор по физической культуре: профессиональная деятельность в ДОО». Квалификация «Инструктор по физической культуре»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ЦРО  КПК  «Реализация здоровьесохраняющей системы работы в ДОО», 20.10.2022-30.04.2023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49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55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Ольга Сергеевна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ГП «Павлодарский машиностроительный колледж». Специальность «Экономика, бухгалтерский учет и аудит». Диплом ОАБ 0067738, 200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 Омской области ДПО «Институт развития образования «Омской области». Диплом о профессиональной переподготовке. Программа «Образование детей дошкольного возраста». Направление деятельности «Образование детей дошкольного возраст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ДДВ-0673 от 29.11.2017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У ГЦРО «Обучение педагогов технологии проведения шахматных занятий  по Федеральному курсу «Шахматы – школе (первый год обучения) в условиях реализации ФГОС», 18.10.18-31.01.19, 36 ч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У ГЦРО «Мастер-класс как средство овладения техниками декоративно-прикладного творчества и народных художественных промыслов Ярославской области», 16.09.2019-19.05.2020, 72 ч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« Профилактика межэтнических конфликтов через гармонизацию межнациональных отношений в поликультурной образовательной среде», 20.09.2019-01.11.2019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 УВПО «Ярославский государственный университет им. Демидова». Тема. «Организация образовательной деятельности в условиях инклюзивной среды» 72 часа, 12.202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8.12.2021 -24.12.20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 «Педагог дополнительного образования : современные подходы к профессиональной деятельности», 72 ча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6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матова 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ыс. проф. об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инградский гос. университет им. А.С.Пушкин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«Логопедия» Квалификация: «Учитель-логопед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Б 022138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ЦРО «Организация сопровождения детей с ОВЗ в ОУ», 06.02.2018-27.03.2018, 72 час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У ГЦРО «Мастер-класс как средство овладения техниками декоративно-прикладного творчества и народных художественных промыслов Ярославской области», 16.09.2019-19.05.2020, 72 ч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АИОР» Тема «Экспертиза информационной продукции и информационной среды для детей», 05.10.2022-05.12.2022, 16 часов. Рег № 176</w:t>
            </w:r>
          </w:p>
        </w:tc>
      </w:tr>
      <w:tr>
        <w:trPr>
          <w:trHeight w:val="6116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техникум железнодорожного транспор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циальность «Организация перевозок и управление движением на жд транспорте». Квалификация «Техник-организатор перевозок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Т-1 № 1238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199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АУЯО «ИРО» Программа «Социальный педагог-психолог семейного профиля». Квалификация «Педагогическая и социальная работа». Дипллом 060000 003042, 2015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О АУ ЯО Ярославский педагогический колледж. Программа «Педагогика и психология дошкольного образования»Квалификация «Воспитатель детей дошкольного возраста». Диплом ПП084, 2019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У ГЦРО «Обучение педагогов технологии проведения шахматных занятий  по Федеральному курсу «Шахматы – школе (первый год обучения) в условиях реализации ФГОС», 13.01.2020-31.03.2020, 36 ч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ЦРО «Участие в конкурсе профессионального мастерства как средство профессионально-творческого развития педагога», 20.10.2020-11.01.2021, 72 час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ДПО «ГЦРО», Ярославль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«Реализация здоровьесохраняющей системы работы ДОО в современных условиях»», 28.10.2021-30.04.2022. 36 часов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6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Шушкова Светлана Михай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ое заведение ЧОУ ВО «Восточная экономико-юридическая гуманитарная  академия» г.Уфа 1302050526441, год окончания  201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изация по диплому 44.03.01 Педагогическ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лификация по диплому  Бакала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  ООО «Центр непрерывного образования и инноваций», город Санкт-Петербург, 2022 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34324177860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дагогическое образование: учитель-логопед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-логопед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92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нен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Яр. обл. ср. проф. образ. Ярославский педагогический колледж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Иностранный язык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«Учитель иностранного языка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К 1100568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ВПО «Ярославский государственный университет им. П,Г. Демидова»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Оказание  первой помощи (для работников образовательных организаций)».. 22.11.2021 – 21.12.2021, 36 час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«Луч знаний», город Красноярск 18.12.2021 -24.12.202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 «Педагог дополнительного образования : современные подходы к профессиональной деятельности», 72 часа. 762413663103 №125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КПК «Инновации в образовании: от конкурса до инновационного продукта», 29.11.2021 – 24.12.2021, 36 часов Рег № 98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ЯО ИРО Программа «Актуальные вопросы развития региональной системы образования», 18 часов, 16.06.2022-30.06.2022 (Вопросы развития РППС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профильный учебный центр», город Ижевск, 21.10.2022, Д2-2210-8405. Тема «Функциональная грамотность для дошкольников», 72 часа, 11.10.2022-21.10.20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делового администрирования», город Екатеринбург, 21.03.2023, 72 часа. Тема «Методика обучения функциональной грамотности в дошкольных образовательных организациях», 04.03.2023-21.03.2023, КПК 4379608159. Рег № 01589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17:00Z</dcterms:created>
  <dc:creator>1</dc:creator>
  <dc:description/>
  <cp:keywords/>
  <dc:language>en-US</dc:language>
  <cp:lastModifiedBy>RePack by Diakov</cp:lastModifiedBy>
  <cp:lastPrinted>2022-10-17T16:05:00Z</cp:lastPrinted>
  <dcterms:modified xsi:type="dcterms:W3CDTF">2023-10-25T12:27:00Z</dcterms:modified>
  <cp:revision>10</cp:revision>
  <dc:subject>Сведения о педагогах</dc:subject>
  <dc:title>Кадровое обеспечение</dc:title>
</cp:coreProperties>
</file>